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6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ie należy do tej samej grupy kapitałowej, w rozumieniu ustawy z dnia 16 lutego 2007 r. o ochronie konkurencji i konsumentów (Dz. U. z 2019 r., poz. 369 z późn. zm.), z której to grupy inny/inni wykonawca/wykonawcy złożył/złożyli odrębne oferty w niniejszym postepowaniu,*/ (</w:t>
      </w:r>
      <w:r>
        <w:rPr>
          <w:rFonts w:eastAsia="Calibri" w:cs="Calibri" w:cstheme="minorHAnsi" w:eastAsiaTheme="minorHAnsi"/>
          <w:b/>
          <w:lang w:eastAsia="en-US"/>
        </w:rPr>
        <w:t>Pielęgnacja i  konserwacja terenów zielonych Bydgoskiego Parku Przemysłowo – Technologicznego w latach 2020-2021</w:t>
      </w:r>
      <w:r>
        <w:rPr>
          <w:rFonts w:cs="Times New Roman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. o ochronie konkurencji i konsumentów (Dz. U. z 2019 r., poz. 369  z późn.zm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złożył/złożyli odrębne oferty w niniejszym postepowaniu,*/ (</w:t>
      </w:r>
      <w:r>
        <w:rPr>
          <w:rFonts w:eastAsia="Calibri" w:cs="Calibri" w:cstheme="minorHAnsi" w:eastAsiaTheme="minorHAnsi"/>
          <w:b/>
          <w:lang w:eastAsia="en-US"/>
        </w:rPr>
        <w:t>Pielęgnacja i konserwacja terenów zielonych Bydgoskiego Parku Przemysłowo – Technologicznego w latach 2020-2021).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.....................................................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podpis i pieczęć wykonawcy 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78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5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5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