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righ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ałącznik nr 3 do SIWZ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88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Wykaz usług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4669"/>
        <w:gridCol w:w="1985"/>
        <w:gridCol w:w="2268"/>
        <w:gridCol w:w="354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Lp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dmiot (rodzaj) usług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artość usługi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  i miejsce wykonywania usłu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dmioty, na rzecz których usługa została wykonan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88" w:before="0" w:after="0"/>
        <w:ind w:left="7788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288" w:before="0" w:after="0"/>
        <w:ind w:left="709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(data, podpis i pieczęć wykonawcy lub osób działających w jego imieniu)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88" w:before="0" w:after="0"/>
        <w:rPr>
          <w:rFonts w:eastAsia="Calibri" w:cs="Times New Roman"/>
        </w:rPr>
      </w:pPr>
      <w:r>
        <w:rPr>
          <w:rFonts w:eastAsia="Calibri" w:cs="Times New Roman"/>
        </w:rPr>
        <w:t>*przedmiot usługi powinien być określony w sposób umożliwiający potwierdzenie spełnienie warunku określonego w rozdziale V ust. 1 pkt 2 lit. c SIWZ –  w  szczególności ustalenie  powierzchni, na której jest/była wykonywana  usługa i wartości usług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1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</Words>
  <Characters>470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3:00Z</dcterms:created>
  <dc:creator>Agnieszka Kozańska-Kuraś</dc:creator>
  <dc:description/>
  <dc:language>en-US</dc:language>
  <cp:lastModifiedBy>Marta Janocha</cp:lastModifiedBy>
  <cp:lastPrinted>2019-04-14T18:18:00Z</cp:lastPrinted>
  <dcterms:modified xsi:type="dcterms:W3CDTF">2020-05-1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