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3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robót budowlanych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4669"/>
        <w:gridCol w:w="1985"/>
        <w:gridCol w:w="2268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Lp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robót budowlanych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robó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i miejsce wykonywania robót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roboty zostały wykonane</w:t>
            </w:r>
          </w:p>
        </w:tc>
      </w:tr>
      <w:tr>
        <w:trPr>
          <w:trHeight w:val="11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miejscowość, data, podpis i pieczęć wykonawcy lub osób działających w jego imieniu)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rPr/>
      </w:pPr>
      <w:r>
        <w:rPr>
          <w:rFonts w:eastAsia="Calibri" w:cs="Times New Roman"/>
        </w:rPr>
        <w:t>*przedmiot robót powinien być określony w sposób umożliwiający potwierdzenie spełnienie warunku określonego w rozdziale V ust. 1 pkt 2 lit. c SIW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4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4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24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3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5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