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Times New Roman"/>
          <w:b/>
          <w:color w:val="000000"/>
          <w:sz w:val="18"/>
          <w:szCs w:val="18"/>
          <w:lang w:eastAsia="pl-PL"/>
        </w:rPr>
        <w:t>Załącznik nr 6a do SIWZ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"/>
        <w:gridCol w:w="1167"/>
        <w:gridCol w:w="2605"/>
        <w:gridCol w:w="585"/>
        <w:gridCol w:w="700"/>
        <w:gridCol w:w="731"/>
        <w:gridCol w:w="67"/>
        <w:gridCol w:w="831"/>
        <w:gridCol w:w="42"/>
        <w:gridCol w:w="744"/>
        <w:gridCol w:w="34"/>
        <w:gridCol w:w="744"/>
        <w:gridCol w:w="34"/>
        <w:gridCol w:w="812"/>
        <w:gridCol w:w="31"/>
        <w:gridCol w:w="874"/>
        <w:gridCol w:w="28"/>
        <w:gridCol w:w="728"/>
        <w:gridCol w:w="25"/>
        <w:gridCol w:w="818"/>
        <w:gridCol w:w="19"/>
        <w:gridCol w:w="800"/>
        <w:gridCol w:w="1163"/>
      </w:tblGrid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Lp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Zadanie (budynek), Punkt poboru, adr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Numer liczn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Taryf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Moc umowna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Uwag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Ilość miesięcy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Opłata handlowa (w okresie wpisanym pkt.. 7) netto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Opłata handlowa (w okresie wpisanym pkt.. 7) brutto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Szacowane zużycie energii (w okresie wpisanym pkt.. 7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Cena netto 1 MWh energii elektrycznej (zł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Wartość netto (z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(10x1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Wartość brutto z akcyzą (z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(9 + 1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Nazwa OSD</w:t>
            </w:r>
          </w:p>
        </w:tc>
      </w:tr>
      <w:tr>
        <w:trPr>
          <w:trHeight w:val="1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Część I Zamówienia </w:t>
              <w:softHyphen/>
              <w:softHyphen/>
              <w:t>- Dostawa energii elektrycznej do IDEA – Przestrzeń Biznesu</w:t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 xml:space="preserve">Budynek ID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ul. Bydgoskich Przemysłowców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Działka 7/4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Obręb 1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pl-PL"/>
              </w:rPr>
              <w:t>510233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pl-PL"/>
              </w:rPr>
              <w:t>Ty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pl-PL"/>
              </w:rPr>
              <w:t>ZMG410CR4.440b43 S2 P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B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 xml:space="preserve">0,2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 xml:space="preserve">MW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Układ fazowy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5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 xml:space="preserve">MWh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2"/>
                <w:szCs w:val="12"/>
                <w:lang w:eastAsia="pl-PL"/>
              </w:rPr>
              <w:t xml:space="preserve">PGE Energia Ciepła S.A. </w:t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eastAsia="pl-PL"/>
              </w:rPr>
              <w:t xml:space="preserve">Część II Zamówienia </w:t>
              <w:softHyphen/>
              <w:softHyphen/>
              <w:t>- Dostawa energii elektrycznej do Oświetlenia pasa Ruchu Drogowego</w:t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 xml:space="preserve">Oświetlenie Pasa Drogowego ul. Edmunda Matuszewskiego Działka 7/214 Obręb 132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977895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TYP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ZMD310CT44.04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0,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 xml:space="preserve">MW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Układ fazowy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 xml:space="preserve">MWh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2"/>
                <w:szCs w:val="12"/>
                <w:lang w:eastAsia="pl-PL"/>
              </w:rPr>
              <w:t>PGE Energia Ciepła S.A.</w:t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6"/>
                <w:szCs w:val="16"/>
                <w:lang w:eastAsia="pl-PL"/>
              </w:rPr>
              <w:t xml:space="preserve">Część III Zamówienia </w:t>
              <w:softHyphen/>
              <w:softHyphen/>
              <w:t>- Dostawa energii elektrycznej do Centrum Technologicznego</w:t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Budynek Centrum Technologicznego, ul. Bydgoskich Przemysłowców 6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 xml:space="preserve">Działki 7/379; 7/381; 7/40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Obręb 1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534640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Ty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ZMD405CT44.04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B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0,900 MW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UKŁAD FAZOWY 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  <w:t>1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2"/>
                <w:szCs w:val="12"/>
                <w:lang w:eastAsia="pl-PL"/>
              </w:rPr>
              <w:t>1200</w:t>
            </w: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 xml:space="preserve">MWh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2"/>
                <w:szCs w:val="12"/>
                <w:lang w:eastAsia="pl-PL"/>
              </w:rPr>
              <w:t>PGE Energia Ciepła S.A.</w:t>
            </w:r>
          </w:p>
        </w:tc>
      </w:tr>
    </w:tbl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Calibri" w:cs="Times New Roman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sz w:val="18"/>
          <w:szCs w:val="20"/>
          <w:lang w:eastAsia="pl-PL"/>
        </w:rPr>
        <w:t>…………………………………</w:t>
      </w:r>
      <w:r>
        <w:rPr>
          <w:rFonts w:eastAsia="Calibri" w:cs="Times New Roman" w:ascii="Times New Roman" w:hAnsi="Times New Roman"/>
          <w:sz w:val="18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8496" w:firstLine="708"/>
        <w:jc w:val="center"/>
        <w:rPr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6"/>
          <w:szCs w:val="20"/>
          <w:lang w:eastAsia="pl-PL"/>
        </w:rPr>
        <w:t>(data, podpis i pieczęć Wykonawcy lub osób działających w jego imieniu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9c383d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c383d"/>
    <w:rPr>
      <w:rFonts w:eastAsia="" w:eastAsiaTheme="minorEastAsia"/>
      <w:lang w:eastAsia="pl-PL"/>
    </w:rPr>
  </w:style>
  <w:style w:type="character" w:styleId="Pagenumber">
    <w:name w:val="page number"/>
    <w:basedOn w:val="DefaultParagraphFont"/>
    <w:qFormat/>
    <w:rsid w:val="009c383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d6a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9c38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unhideWhenUsed/>
    <w:rsid w:val="009c38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" w:eastAsiaTheme="minorEastAsia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d6a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80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5:00Z</dcterms:created>
  <dc:creator>Agnieszka Kozańska-Kuraś</dc:creator>
  <dc:description/>
  <dc:language>en-US</dc:language>
  <cp:lastModifiedBy>Marta Janocha</cp:lastModifiedBy>
  <cp:lastPrinted>2019-11-15T09:19:00Z</cp:lastPrinted>
  <dcterms:modified xsi:type="dcterms:W3CDTF">2020-03-09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