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łącznik nr 3 do SIWZ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Wykaz robót budowlanych 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4235"/>
        <w:gridCol w:w="1848"/>
        <w:gridCol w:w="1996"/>
        <w:gridCol w:w="2158"/>
        <w:gridCol w:w="32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Lp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(rodzaj) robót budowlanych 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robót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rut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ubatu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  i miejsce wykonywania robót budowlanyc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dmioty, na rzecz których roboty zostały wykon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88" w:before="0" w:after="0"/>
        <w:ind w:left="7788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88" w:before="0" w:after="0"/>
        <w:ind w:left="709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(data, podpis i pieczęć wykonawcy lub osób działających w jego imieniu)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88" w:before="0" w:after="0"/>
        <w:rPr>
          <w:rFonts w:eastAsia="Calibri" w:cs="Times New Roman"/>
        </w:rPr>
      </w:pPr>
      <w:r>
        <w:rPr>
          <w:rFonts w:eastAsia="Calibri" w:cs="Times New Roman"/>
        </w:rPr>
        <w:t>*przedmiot robót powinien być określony w sposób umożliwiający potwierdzenie spełnienie warunku określonego w rozdziale V ust. 1 pkt 2 lit. c)  SIWZ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1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</Words>
  <Characters>425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2:00Z</dcterms:created>
  <dc:creator>Agnieszka Kozańska-Kuraś</dc:creator>
  <dc:description/>
  <dc:language>en-US</dc:language>
  <cp:lastModifiedBy>Adrianna Kuźniewska</cp:lastModifiedBy>
  <cp:lastPrinted>2019-01-08T12:26:00Z</cp:lastPrinted>
  <dcterms:modified xsi:type="dcterms:W3CDTF">2020-02-1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