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eastAsia="Calibri" w:cs="Calibri" w:cstheme="minorHAnsi" w:eastAsiaTheme="minorHAnsi"/>
          <w:b/>
          <w:lang w:eastAsia="en-US"/>
        </w:rPr>
        <w:t>Budowę budynku przedszkola przy ulicy Bydgoskich Przemysłowców w Bydgoszczy wraz z infrastrukturą towarzyszącą oraz rozbiórką słupów dawnej magistrali gazowej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 </w:t>
      </w:r>
      <w:r>
        <w:rPr>
          <w:rFonts w:eastAsia="Calibri" w:cs="Calibri" w:cstheme="minorHAnsi" w:eastAsiaTheme="minorHAnsi"/>
          <w:b/>
          <w:lang w:eastAsia="en-US"/>
        </w:rPr>
        <w:t>Budowę budynku przedszkola przy ulicy Bydgoskich Przemysłowców w Bydgoszczy wraz z infrastrukturą towarzyszącą oraz rozbiórką słupów dawnej magistrali gazowej,</w:t>
      </w:r>
      <w:r>
        <w:rPr>
          <w:rFonts w:eastAsia="Calibri" w:cs="Calibri" w:cstheme="minorHAnsi" w:eastAsiaTheme="minorHAnsi"/>
          <w:lang w:eastAsia="en-US"/>
        </w:rPr>
        <w:t xml:space="preserve"> 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 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right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Calibri" w:cstheme="minorHAnsi" w:eastAsiaTheme="minorHAnsi"/>
                <w:lang w:eastAsia="en-US"/>
              </w:rPr>
              <w:t xml:space="preserve">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>wykonane roboty budowlane stanowiące przedmiot niniejszego postepowania i zastosowane materiały udzielamy gwarancji  na okres  5 lat licząc od dnia bezusterkowego 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7) na wykonane roboty budowlane stanowiące przedmiot niniejszego zamówienia i zastosowane materiały udzielamy rękojmi na okres  5 lat licząc od dnia bezusterkowego odbioru końcowego przedmiotu zamówieni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69709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6</Words>
  <Characters>4780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0:00Z</dcterms:created>
  <dc:creator>Agnieszka Kozańska-Kuraś</dc:creator>
  <dc:description/>
  <dc:language>en-US</dc:language>
  <cp:lastModifiedBy>Adrianna Kuźniewska</cp:lastModifiedBy>
  <cp:lastPrinted>2020-01-29T12:07:00Z</cp:lastPrinted>
  <dcterms:modified xsi:type="dcterms:W3CDTF">2020-02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