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  <w:sz w:val="18"/>
          <w:szCs w:val="18"/>
          <w:lang w:eastAsia="pl-PL"/>
        </w:rPr>
        <w:t>Załącznik nr 6a do SIW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167"/>
        <w:gridCol w:w="2605"/>
        <w:gridCol w:w="585"/>
        <w:gridCol w:w="700"/>
        <w:gridCol w:w="731"/>
        <w:gridCol w:w="67"/>
        <w:gridCol w:w="831"/>
        <w:gridCol w:w="42"/>
        <w:gridCol w:w="744"/>
        <w:gridCol w:w="34"/>
        <w:gridCol w:w="744"/>
        <w:gridCol w:w="34"/>
        <w:gridCol w:w="812"/>
        <w:gridCol w:w="31"/>
        <w:gridCol w:w="874"/>
        <w:gridCol w:w="28"/>
        <w:gridCol w:w="728"/>
        <w:gridCol w:w="25"/>
        <w:gridCol w:w="818"/>
        <w:gridCol w:w="19"/>
        <w:gridCol w:w="800"/>
        <w:gridCol w:w="1163"/>
      </w:tblGrid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adanie (budynek), Punkt poboru, adr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umer licz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aryf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wag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Ilość miesięcy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Opłata handlowa (w okresie wpisanym pkt.. 7) nett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Opłata handlowa (w okresie wpisanym pkt.. 7) brutt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Szacowane zużycie energii (w okresie wpisanym pkt.. 7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Cena netto 1 MWh energii elektrycznej (zł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Wartość netto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(10x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Wartość brutto z akcyzą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  <w:szCs w:val="12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  <w:szCs w:val="12"/>
                <w:lang w:eastAsia="pl-PL"/>
              </w:rPr>
              <w:t>(9 + 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Nazwa OSD</w:t>
            </w:r>
          </w:p>
        </w:tc>
      </w:tr>
      <w:tr>
        <w:trPr>
          <w:trHeight w:val="1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 Zamówienia </w:t>
              <w:softHyphen/>
              <w:softHyphen/>
              <w:t>- Dostawa energii elektrycznej do Bydgoskiego Centrum Targowo – Wystawienniczego (prąd podstawowy)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udynek BCTW ul. Gdańska 1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ziałka 8/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bręb 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4941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LENED0000059000000000267459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ENEA Operator S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(prąd rezerwowy)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udynek BCTW ul. Gdańska 1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ziałka 8/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bręb 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PLENED0000059000000000118773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0,2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ENEA Operator S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  <w:t xml:space="preserve">Łącznie Część I zamówienia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I Zamówienia </w:t>
              <w:softHyphen/>
              <w:softHyphen/>
              <w:t>- Dostawa energii elektrycznej do IDEA – Przestrzeń Biznesu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Budynek ID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l. Bydgoskich Przemysłowców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Działka 7/4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Obręb 1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510233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pl-PL"/>
              </w:rPr>
              <w:t>ZMG410CR4.440b43 S2 P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0,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 xml:space="preserve">PGE Energia Ciepła S.A. 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II Zamówienia </w:t>
              <w:softHyphen/>
              <w:softHyphen/>
              <w:t>- Dostawa energii elektrycznej do Oświetlenia pasa Ruchu Drogowego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Oświetlenie Pasa Drogowego ul. Edmunda Matuszewskiego Działka 7/214 Obręb 13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7789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TYP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ZMD310CT44.04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0,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PGE Energia Ciepła S.A.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V Zamówienia </w:t>
              <w:softHyphen/>
              <w:softHyphen/>
              <w:t>- Dostawa energii elektrycznej do Centrum Technologicznego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Budynek Centrum Technologicznego, ul. Bydgoskich Przemysłowców 6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Działki 7/379; 7/381; 7/40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Obręb 1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534640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ZMD405CT44.04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0,900 M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1500 MWh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PGE Energia Ciepła S.A.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Calibri" w:cs="Times New Roman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sz w:val="18"/>
          <w:szCs w:val="20"/>
          <w:lang w:eastAsia="pl-PL"/>
        </w:rPr>
        <w:t>…………………………………</w:t>
      </w:r>
      <w:r>
        <w:rPr>
          <w:rFonts w:eastAsia="Calibri" w:cs="Times New Roman" w:ascii="Times New Roman" w:hAnsi="Times New Roman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8496" w:firstLine="708"/>
        <w:jc w:val="center"/>
        <w:rPr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6"/>
          <w:szCs w:val="20"/>
          <w:lang w:eastAsia="pl-PL"/>
        </w:rPr>
        <w:t>(data, podpis i pieczęć Wykonawcy lub osób działających w jego imieniu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c383d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c383d"/>
    <w:rPr>
      <w:rFonts w:eastAsia="" w:eastAsiaTheme="minorEastAsia"/>
      <w:lang w:eastAsia="pl-PL"/>
    </w:rPr>
  </w:style>
  <w:style w:type="character" w:styleId="Pagenumber">
    <w:name w:val="page number"/>
    <w:basedOn w:val="DefaultParagraphFont"/>
    <w:qFormat/>
    <w:rsid w:val="009c383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6a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6a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622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30:00Z</dcterms:created>
  <dc:creator>Agnieszka Kozańska-Kuraś</dc:creator>
  <dc:description/>
  <dc:language>en-US</dc:language>
  <cp:lastModifiedBy>Agnieszka Kozańska-Kuraś</cp:lastModifiedBy>
  <cp:lastPrinted>2019-11-15T09:19:00Z</cp:lastPrinted>
  <dcterms:modified xsi:type="dcterms:W3CDTF">2020-02-1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