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  <w:t xml:space="preserve">Załącznik nr 5 do  SIWZ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Times New Roman"/>
          <w:color w:val="000000"/>
          <w:lang w:eastAsia="zh-CN"/>
        </w:rPr>
      </w:pPr>
      <w:r>
        <w:rPr>
          <w:rFonts w:eastAsia="SimSun" w:cs="Times New Roman"/>
          <w:color w:val="00000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Times New Roman" w:cs="Times New Roman"/>
          <w:color w:val="000000"/>
        </w:rPr>
        <w:t xml:space="preserve">Niniejszym zgłaszam/zgłaszamy* przystąpienie do przetargu nieograniczonego na </w:t>
      </w:r>
      <w:r>
        <w:rPr>
          <w:rFonts w:eastAsia="Calibri" w:cs="Times New Roman" w:eastAsiaTheme="minorHAnsi"/>
          <w:b/>
          <w:lang w:eastAsia="en-US"/>
        </w:rPr>
        <w:t>Opracowanie dokumentacji hydrogeologicznej określającej aktualny stan zanieczyszczenia wodno-gruntowego na terenach Bydgoskiego Parku Przemysłowo – Technologicznego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Times New Roman" w:cs="Times New Roman"/>
        </w:rPr>
        <w:t xml:space="preserve">Oferuję/oferujemy*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</w:t>
      </w:r>
      <w:r>
        <w:rPr>
          <w:rFonts w:eastAsia="Calibri" w:cs="Times New Roman" w:eastAsiaTheme="minorHAnsi"/>
          <w:lang w:eastAsia="en-US"/>
        </w:rPr>
        <w:t xml:space="preserve"> Opracowanie dokumentacji hydrogeologicznej określającej aktualny stan zanieczyszczenia wodno-gruntowego na terenach Bydgoskiego Parku Przemysłowo – Technologicznego za cenę ryczałtową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>w tym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>…………………………………</w:t>
      </w:r>
      <w:r>
        <w:rPr>
          <w:rFonts w:eastAsia="Calibri" w:cs="Times New Roman" w:eastAsiaTheme="minorHAnsi"/>
          <w:b/>
          <w:lang w:eastAsia="en-US"/>
        </w:rPr>
        <w:t>% stawka podatku VAT, co daje kwotę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>i cena netto…………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  <w:t>słownie:………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ab/>
        <w:tab/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umer rachunku bankowego, na który należy zwrócić wadium wniesione w 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ie (właściwe zaznaczyć)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00000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color w:val="000000"/>
                <w:lang w:eastAsia="en-US"/>
              </w:rPr>
              <w:t>OŚWIADCZ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1) zamówienie zostanie zrealizowane w terminach określonych w SIWZ oraz we wzorze umowy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w cenie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zapoznaliśmy się z SIWZ oraz wzorem umowy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Times New Roman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licząc od dnia otwarcia ofer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>ZOBOWIĄZANIE W PRZYPADKU PRZYZNANIA ZAMÓWI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>SPIS TREŚC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1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4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Times New Roman"/>
                <w:color w:val="000000"/>
              </w:rPr>
              <w:t xml:space="preserve"> strony należy ponumerować łącznie z wszystkimi dokumentami załączonymi do oferty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2136" w:firstLine="708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70896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5ef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2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324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324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3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32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44</Words>
  <Characters>3870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1:00Z</dcterms:created>
  <dc:creator>Agnieszka Kozańska-Kuraś</dc:creator>
  <dc:description/>
  <dc:language>en-US</dc:language>
  <cp:lastModifiedBy>Agnieszka Kozańska-Kuraś</cp:lastModifiedBy>
  <cp:lastPrinted>2019-04-14T18:19:00Z</cp:lastPrinted>
  <dcterms:modified xsi:type="dcterms:W3CDTF">2019-04-14T1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