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>Załącznik nr 4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/>
          <w:iCs/>
        </w:rPr>
        <w:t xml:space="preserve">nie należy do tej samej grupy kapitałowej, w rozumieniu ustawy z dnia 16 lutego 2007 r. o ochronie konkurencji i konsumentów (Dz. U. z 2018 r., poz.798, 650, 1637i 1699).), z której to grupy inny/inni wykonawca/wykonawcy 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eastAsia="Calibri" w:cs="Times New Roman" w:eastAsiaTheme="minorHAnsi"/>
          <w:b/>
          <w:lang w:eastAsia="en-US"/>
        </w:rPr>
        <w:t>Opracowanie dokumentacji hydrogeologicznej określającej aktualny stan zanieczyszczenia wodno-gruntowego na terenach Bydgoskiego Parku Przemysłowo – Technologicznego</w:t>
      </w:r>
      <w:r>
        <w:rPr>
          <w:rFonts w:cs="Times New Roman"/>
          <w:b/>
        </w:rPr>
        <w:t>)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8 r., poz. 798, 650, 1637i 1699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/>
          <w:iCs/>
        </w:rPr>
        <w:t xml:space="preserve">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eastAsia="Calibri" w:cs="Times New Roman" w:eastAsiaTheme="minorHAnsi"/>
          <w:b/>
          <w:lang w:eastAsia="en-US"/>
        </w:rPr>
        <w:t>Opracowanie dokumentacji hydrogeologicznej określającej aktualny stan zanieczyszczenia wodno-gruntowego na terenach Bydgoskiego Parku Przemysłowo – Technologicznego)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79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9:00Z</cp:lastPrinted>
  <dcterms:modified xsi:type="dcterms:W3CDTF">2019-04-14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