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9912" w:firstLine="708"/>
        <w:rPr>
          <w:rFonts w:eastAsia="Calibri" w:cs="Times New Roman"/>
          <w:b/>
          <w:b/>
        </w:rPr>
      </w:pPr>
      <w:bookmarkStart w:id="0" w:name="_GoBack"/>
      <w:bookmarkEnd w:id="0"/>
      <w:r>
        <w:rPr>
          <w:rFonts w:eastAsia="Calibri" w:cs="Times New Roman"/>
          <w:b/>
        </w:rPr>
        <w:t>Załącznik nr 3 do SIWZ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Wykaz osób</w:t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3"/>
        <w:gridCol w:w="5365"/>
        <w:gridCol w:w="2281"/>
        <w:gridCol w:w="2606"/>
        <w:gridCol w:w="4074"/>
      </w:tblGrid>
      <w:tr>
        <w:trPr>
          <w:trHeight w:val="29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soby skierowane do realizacji zamówienia (imię i nazwisko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formacje o: kwalifikacjach zawodowych, uprawnieniach, doświadczeniu i wykształceniu osób skierowanych do realizacji zamówienia, niezbędnych do wykonania zamówienia 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kres wykonywanych czynności przez osoby skierowane do realizacji zamówien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formacja o podstawie dysponowania osobami skierowanymi do realizacji zamówienia</w:t>
            </w:r>
          </w:p>
        </w:tc>
      </w:tr>
      <w:tr>
        <w:trPr>
          <w:trHeight w:val="6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ind w:left="778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(data, podpis i pieczęć wykonawcy lub osób działających w jego imieniu)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88" w:before="0" w:after="0"/>
        <w:rPr>
          <w:rFonts w:eastAsia="Calibri" w:cs="Times New Roman"/>
        </w:rPr>
      </w:pPr>
      <w:r>
        <w:rPr>
          <w:rFonts w:eastAsia="Calibri" w:cs="Times New Roman"/>
        </w:rPr>
        <w:t>*informacje powinny  być określone w sposób umożliwiający potwierdzenie spełnienia warunku określonego w rozdziale V ust. 1 pkt 2 lit. c.2 SIWZ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76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7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5:00Z</dcterms:created>
  <dc:creator>Agnieszka Kozańska-Kuraś</dc:creator>
  <dc:description/>
  <dc:language>en-US</dc:language>
  <cp:lastModifiedBy>Agnieszka Kozańska-Kuraś</cp:lastModifiedBy>
  <cp:lastPrinted>2019-04-14T18:19:00Z</cp:lastPrinted>
  <dcterms:modified xsi:type="dcterms:W3CDTF">2019-04-14T1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