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jc w:val="righ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ałącznik nr 2 do SIWZ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88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Wykaz usług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2"/>
        <w:gridCol w:w="4669"/>
        <w:gridCol w:w="1985"/>
        <w:gridCol w:w="2268"/>
        <w:gridCol w:w="354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Lp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zedmiot (rodzaj) usług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  i miejsce wykonywania usłu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dmioty, na rzecz których usługa została wykonan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88" w:before="0" w:after="0"/>
        <w:ind w:left="7788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288" w:before="0" w:after="0"/>
        <w:ind w:left="709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(data, podpis i pieczęć wykonawcy lub osób działających w jego imieniu)</w:t>
      </w:r>
    </w:p>
    <w:p>
      <w:pPr>
        <w:pStyle w:val="Normal"/>
        <w:spacing w:lineRule="auto" w:line="288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88" w:before="0" w:after="0"/>
        <w:rPr>
          <w:rFonts w:eastAsia="Calibri" w:cs="Times New Roman"/>
        </w:rPr>
      </w:pPr>
      <w:r>
        <w:rPr>
          <w:rFonts w:eastAsia="Calibri" w:cs="Times New Roman"/>
        </w:rPr>
        <w:t>*przedmiot usługi powinien być określony w sposób umożliwiający potwierdzenie spełnienie warunku określonego w rozdziale V ust. 1 pkt 2 lit. c.1 SIWZ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1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3</Words>
  <Characters>381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0:00Z</dcterms:created>
  <dc:creator>Agnieszka Kozańska-Kuraś</dc:creator>
  <dc:description/>
  <dc:language>en-US</dc:language>
  <cp:lastModifiedBy>Agnieszka Kozańska-Kuraś</cp:lastModifiedBy>
  <cp:lastPrinted>2019-04-14T18:18:00Z</cp:lastPrinted>
  <dcterms:modified xsi:type="dcterms:W3CDTF">2019-04-14T1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