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>Załącznik nr 3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ie należy do tej samej grupy kapitałowej, w rozumieniu ustawy z dnia 16 lutego 2007 r. o ochronie konkurencji i konsumentów (Dz. U. z 2018 r., poz.798, 650, 1637i 1699).), z której to grupy inny/inni wykonawca/wykonawcy złożył/złożyli odrębne oferty w niniejszym postepowaniu,*/ (</w:t>
      </w:r>
      <w:r>
        <w:rPr>
          <w:rFonts w:cs="Times New Roman"/>
        </w:rPr>
        <w:t>Budowa przepompowni wód deszczowych wraz z infrastrukturą techniczną na działce nr ew. 8/14 w obrębie 362 przy ul. Gdańskiej w Bydgoszczy)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ależy do tej samej grupy kapitałowej, w rozumieniu ustawy z dnia 16 lutego 2007 r. o ochronie konkurencji i konsumentów (Dz. U. z 2018 r., poz. 798, 650, 1637i 1699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złożył/złożyli odrębne oferty w niniejszym postepowaniu,*/ (</w:t>
      </w:r>
      <w:r>
        <w:rPr>
          <w:rFonts w:cs="Times New Roman"/>
        </w:rPr>
        <w:t>Budowa przepompowni wód deszczowych wraz z infrastrukturą techniczną na działce nr ew. 8/14 w obrębie 362 przy ul. Gdańskiej w Bydgoszczy).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.....................................................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(podpis i pieczęć wykonawcy 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>lub osób działających w jego imieniu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świadczenie składa się w terminie 3 dni od dnia przekazania informacji, o której mowa w art. 86 ust. 5 ustawy Pzp. Wraz ze złożeniem oświadczenia, wykonawca może przedstawić dowody, że powiązania z innym wykonawcą nie prowadzą do zakłócenia konkurencji w postępowaniu o udzielenie zamówieni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93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1-08T12:26:00Z</cp:lastPrinted>
  <dcterms:modified xsi:type="dcterms:W3CDTF">2019-01-08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